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ДОУ «Нестеровский детский сад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(О.Н.Грекова)</w:t>
      </w:r>
      <w:r>
        <w:rPr>
          <w:rFonts w:cs="Times New Roman" w:ascii="Times New Roman" w:hAnsi="Times New Roman"/>
          <w:sz w:val="24"/>
          <w:szCs w:val="24"/>
          <w:lang w:val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Приказ №10 от20.03.2023 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1935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2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приема, перевода, отчисления и восстановления воспитанников   на обучение по образовательным программам дошкольного образования  в МКДОУ «Нестеровский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о порядке приема, перевода, отчисления и восстановления воспитанников детского сада 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. 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ри приеме, переводе, отчислении и восстановлении детей ДОУ руководств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9.12.2012г. №273-ФЗ «Об образовании в Российской Федерации» с изменениями от 2 июля 2021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просвещения РФ от 4 октября 2021 года №686 «О внесении изменений в приказы Министерства просвещения Российской Федерации от 15 мая 2020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6 "Об утверждении Порядка приема на обучение по образовательным программам дошкольного образования" и от 8 сентября 2020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6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№ 115-ФЗ от 25 июля 2002г «О правовом положении иностранных граждан в Российской Федерации» с изменениями от 2 июля 2021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Российской Федерации от 19.02.1993 №4530-1 «О вынужденных переселенцах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Российской Федерации от 19,02,1993 №4528-1 «О беженцах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Настоящее Положение о порядке приема, перевода и отчисления детей ДОУ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Прием детей в дошкольное образовательное учреждение осуществляется в течение всего календарного года при наличии свободных ме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муниципального округ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 муниципального округа, городского округа, издаваемый не позднее 1 апрел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Ребенок, в том числе  усыновленный (удочеренный) или находящийся под опекой  или попечительством в семье, включая приемную семью либо в случаях, непредусмотренных законами субъектов Российской Федерации,  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е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 являются опекуны (попечители) этого ребенка, за исключением случаев, предусмотренных частями 5 6 статьи 67 Федерального закона  №273-Ф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Отдел  образования и молодежной политики администрации муниципального образования – Пителинский муниципальный район Рязанской области - орган исполнительной власти субъекта Российской Федерации, осуществляющий государственное управление в сфере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Документы о приеме подаются в дошкольную образовательную организацию, после  получения  направления из отдела образования и молодежной политики Пителин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Заявление о приеме представляется в образовательную организацию на бумажном носителе и (или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муниципальной услуг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9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оследнее - при наличии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р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визиты свидетельства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визиты документа, подтверждающего установление опеки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правленности дошкольно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обходимом режиме пребыва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1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5-ФЗ "О правовом положении иностранных граждан в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установление опек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 психолого-медико-педагогической комисси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5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7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2.18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9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0. Зачисление (прием) детей в ДОУ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м на основании направления, предоставленного Учредителем, в лице Отдел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1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2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оследнее - при наличии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р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визиты свидетельства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визиты документа, подтверждающего установление опеки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правленности дошкольно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обходимом режиме пребыва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2. 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3. Родители (законные представители) детей, являющихся иностранными гражданами или лицами без гражданства, дополнительно предъявляют: документ, подтверждающий родство заявителя (или законность представления прав ребенка);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5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6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7. Дети, родители (законные представители) которых не представили необходимые для приема документы (указанные в пункте 2.13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 2.31. После предоставления документов, указанных в п. 2.13 Положения, детский сад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8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9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30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1. На каждого ребенка, зачисленного в детский сад, оформляе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2. Заведующий несет ответственность за прием детей в ДОУ, наполняемость групп, оформление личных дел воспитанников и оперативную передачу в Отдел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33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4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5. 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Место за ребенком, посещающим ДОУ, сохраняется на врем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бывания в условиях карант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я санаторно-курортного лечения по письменному заявлению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еревод воспитанников не зависит от периода (времени) учебного года. 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ют выбор принимающей дошкольной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свободных мест в выбранном дошкольном образовательном учреждении обращаются в Отдел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ри наличии) воспитан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р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ость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 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7. 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8. Учредитель, за исключением случая, указанного в пункте 2.27 настоящего Положения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9. Учредитель запрашивает выбранные им дошкольные образовательные учреждения о возможности перевода в них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ого согласия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принимающего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реализуемых образовательных программ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ную категорию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ость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25. 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Отчисление воспитанника из ДОУ может производить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Основанием для отчисления воспитанника является распорядительный акт (приказ) заведующего дошкольным образовательным учреждением об отчис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ри наличии) родителя (законного представ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 телефона родителя (законного представ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ри наличии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а, по которой ребенок отчисляется из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емая дата отчис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орядок регулирования спорных вопр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Настоящее Положение о порядке приема, перевода и отчисления детей ДОУ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3. Положение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8:00Z</dcterms:created>
  <dc:creator>word</dc:creator>
  <dc:description/>
  <cp:keywords/>
  <dc:language>en-US</dc:language>
  <cp:lastModifiedBy>User</cp:lastModifiedBy>
  <cp:lastPrinted>2022-05-20T07:49:00Z</cp:lastPrinted>
  <dcterms:modified xsi:type="dcterms:W3CDTF">2023-08-18T12:21:00Z</dcterms:modified>
  <cp:revision>24</cp:revision>
  <dc:subject/>
  <dc:title/>
</cp:coreProperties>
</file>